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4"/>
        <w:gridCol w:w="7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3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августа 2016 г. № 35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закрытии купального сезона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целях реализации ст. 14 Федерального закона от 06.10.2003 года № 131 «Об общих принципах организации местного самоуправления в Российской Федерации», ст. 6 Водного кодекса Российской Федерации и в  соответствии с «Правилами охраны жизни людей на водных объектах в Республике Марий Эл», утвержденными Постановлением Правительства Республики Марий Эл от 24.08.2009г. № 194, администрация муниципального образования «Городское поселение Звенигово», -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ОСТАНОВЛЯЕТ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Закрыть купальный сезон с 18 августа 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2. Рекомендовать ООО «Жилищная управляющая компания» в срок до 25 августа 2016 года произвести демонтаж обору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МО «Городское поселение Звенигово»                                       Цыганова Т.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дведева М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User</dc:creator>
  <dc:description/>
  <cp:keywords/>
  <dc:language>en-US</dc:language>
  <cp:lastModifiedBy>User</cp:lastModifiedBy>
  <cp:lastPrinted>2016-08-22T14:22:00Z</cp:lastPrinted>
  <dcterms:modified xsi:type="dcterms:W3CDTF">2016-11-01T05:50:00Z</dcterms:modified>
  <cp:revision>2</cp:revision>
  <dc:subject/>
  <dc:title>               РОССИЙ ФЕДЕРАЦИЙ                                                       РОССИЙСКАЯ</dc:title>
</cp:coreProperties>
</file>